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.P.R. 28 DICEMBRE 2000 N. 445 ART.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NON SOGGETTA AD AUTENTICAZIONE  - ESENTE DAL BOLLO D.P.R. 28 dicembre 2000 n.445 art. 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 nato a____________________________ il ________________residente  nel Comune di 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jc w:val="both"/>
        <w:rPr/>
      </w:pPr>
      <w:r>
        <w:rPr/>
        <w:t>A conoscenza del disposto dell’art. 76 del D.P.R. 28 Dicembre 2000, n. 445 che testualmente recita:</w:t>
      </w:r>
    </w:p>
    <w:p>
      <w:pPr>
        <w:pStyle w:val="Normal"/>
        <w:jc w:val="both"/>
        <w:rPr/>
      </w:pPr>
      <w:r>
        <w:rPr/>
        <w:t>“</w:t>
      </w:r>
      <w:r>
        <w:rPr>
          <w:b/>
          <w:i/>
        </w:rPr>
        <w:t>Art. 76 – Norme Penal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unque rilascia dichiarazioni mendaci, forma atti falsi o ne fa uso nei casi previsti dal presente testo unico è punito ai sensi del codice penale e delle leggi speciali in materia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esibizione di un atto contente dati non più rispondenti a verità equivale ad uso di atto falso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dichiarazioni sostitutive rese ai sensi degli articoli 46 (certificazione)e 47 (notorietà) e le dichiarazioni rese per conto delle persone indicate nell’articolo 4 comma 2 (impedimento temporaneo) sono considerate come fatte a pubblico ufficiale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i reati indicati nei commi 1,2 e 3 sono commessi per ottenere al nomina ad un pubblico ufficio o l’autorizzazione all’esercizio di una professione o arte, il giudice nei casi più gravi può applicare l’interdizione temporanea dai pubblici uffici o dalla professione e art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erma restando, a norma del disposto dell’art. 75 dello stesso D.P.R. n. 445/2000, nel caso di dichiarazioni non veritiere, la decadenza dai benefici eventualmente conseguiti e </w:t>
      </w:r>
      <w:r>
        <w:rPr>
          <w:b/>
        </w:rPr>
        <w:t>sotto la propria</w:t>
      </w:r>
      <w:r>
        <w:rPr/>
        <w:t xml:space="preserve"> </w:t>
      </w:r>
      <w:r>
        <w:rPr>
          <w:b/>
        </w:rPr>
        <w:t xml:space="preserve">personale responsabilit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che l’unità immobiliare sita in CAMPIGLIONE FENILE in ______________________________,  di proprietà del/dei Sigg.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Distinta al Catasto FG. _________N.________________, Sub._________________                                                     </w:t>
      </w:r>
      <w:r>
        <w:rPr>
          <w:b/>
          <w:u w:val="single"/>
        </w:rPr>
        <w:t>È CONCESSA IN USO GRATUITO</w:t>
      </w:r>
      <w:r>
        <w:rPr/>
        <w:t xml:space="preserve"> al Sig./Sig.ra </w:t>
      </w:r>
      <w:r>
        <w:rPr>
          <w:i/>
        </w:rPr>
        <w:t>________________________________________________________________________________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indicare  il grado di parentela)</w:t>
      </w:r>
    </w:p>
    <w:p>
      <w:pPr>
        <w:pStyle w:val="Normal"/>
        <w:jc w:val="both"/>
        <w:rPr>
          <w:i/>
          <w:i/>
        </w:rPr>
      </w:pPr>
      <w:r>
        <w:rPr/>
        <w:t>che la utilizza quale abitazione principale dalla data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e FG.____________________, N. _________________, SUB.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he utilizza quale pertine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 FAR DATA DAL 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/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, </w:t>
      </w:r>
      <w:r>
        <w:rPr/>
        <w:t>lì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14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</w:rPr>
        <w:t>IL/LA DICHIARANTE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apposta in presenza del dipendente addetto a ricever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i identificazion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____________         IL DIPENDENTE ADDETT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l’art. 38 del D.P.R. 445 del 28 Dicembre 2000, la dichiarazione è sottoscritta dall’interessato in presenza del dipendente addetto ovvero sottoscritta e inviata insieme alla fotocopia, non autenticata di un documento d’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23:00Z</dcterms:created>
  <dc:creator>comune</dc:creator>
  <dc:description/>
  <dc:language>en-US</dc:language>
  <cp:lastModifiedBy>comune</cp:lastModifiedBy>
  <cp:lastPrinted>2008-06-25T11:23:00Z</cp:lastPrinted>
  <dcterms:modified xsi:type="dcterms:W3CDTF">2009-05-23T10:23:00Z</dcterms:modified>
  <cp:revision>2</cp:revision>
  <dc:subject/>
  <dc:title>DICHIARAZIONE SOSTITUTIVA DELL’ATTO DI NOTORIETA’ </dc:title>
</cp:coreProperties>
</file>